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1"/>
        <w:gridCol w:w="3241"/>
        <w:gridCol w:w="2700"/>
        <w:gridCol w:w="3420"/>
        <w:gridCol w:w="1938"/>
        <w:gridCol w:w="1842"/>
        <w:gridCol w:w="2700"/>
      </w:tblGrid>
      <w:tr>
        <w:trPr>
          <w:trHeight w:val="254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HOOL NAME: Westbury HS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acher Name:  Mayo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bject</w:t>
            </w:r>
            <w:r>
              <w:rPr>
                <w:sz w:val="22"/>
                <w:szCs w:val="22"/>
              </w:rPr>
              <w:t>: Professional Communications</w:t>
            </w:r>
          </w:p>
        </w:tc>
      </w:tr>
      <w:tr>
        <w:trPr>
          <w:trHeight w:val="25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urse</w:t>
              </w:r>
            </w:hyperlink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rofessional 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ycle</w:t>
            </w:r>
            <w:r>
              <w:rPr>
                <w:sz w:val="22"/>
                <w:szCs w:val="22"/>
              </w:rPr>
              <w:t>: 4 – wk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DE LEVEL:</w:t>
            </w:r>
            <w:r>
              <w:rPr>
                <w:sz w:val="22"/>
                <w:szCs w:val="22"/>
              </w:rPr>
              <w:t xml:space="preserve">  9-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le: Resume Writing &amp; Interviewing</w:t>
            </w:r>
          </w:p>
        </w:tc>
      </w:tr>
      <w:tr>
        <w:trPr>
          <w:trHeight w:val="2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.P. Chart</w:t>
              </w:r>
            </w:hyperlink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FFFFFF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color w:val="FFFFFF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4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esson Plan Tip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(6 Week. Focus)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6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Vertical-Alignment</w:t>
              </w:r>
            </w:hyperlink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7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HAPG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8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Modifications</w:t>
              </w:r>
            </w:hyperlink>
          </w:p>
        </w:tc>
      </w:tr>
      <w:tr>
        <w:trPr>
          <w:trHeight w:val="240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ek of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-06/2015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OVERVIEW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EXPLANATIO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SESSMENTS</w:t>
            </w:r>
          </w:p>
        </w:tc>
      </w:tr>
      <w:tr>
        <w:trPr>
          <w:trHeight w:val="2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ENGAG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EXPLORE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EXPLAI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ELABORAT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EVALUATE</w:t>
              </w:r>
            </w:hyperlink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2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 xml:space="preserve">(1) A, E, F, G, H, I, J, K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-I; (3) F, G; (4) A, I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teach &amp; Emphasiz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W: </w:t>
            </w:r>
            <w:r>
              <w:rPr>
                <w:sz w:val="16"/>
                <w:szCs w:val="16"/>
              </w:rPr>
              <w:t>write the quote, “ You never get a second chance to make a good impression.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W: Define “First impression.”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W: Write what they think th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quote mean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en / Teacher led discuss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udents will answer &amp; discuss the scaffolding questions while recording responses from the clas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W:   </w:t>
            </w:r>
            <w:r>
              <w:rPr>
                <w:sz w:val="16"/>
                <w:szCs w:val="16"/>
              </w:rPr>
              <w:t>Participate in the Communication Process &amp; Theo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Terminology Qui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W:   </w:t>
            </w:r>
            <w:r>
              <w:rPr>
                <w:sz w:val="16"/>
                <w:szCs w:val="16"/>
              </w:rPr>
              <w:t>Begin to discuss chapter 8 of  text: Interviewing for 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Job &amp; Resume Writing. </w:t>
            </w:r>
            <w:r>
              <w:rPr>
                <w:b/>
                <w:sz w:val="16"/>
                <w:szCs w:val="16"/>
              </w:rPr>
              <w:t>Emphasis will be on th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Resum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W:   </w:t>
            </w:r>
            <w:r>
              <w:rPr>
                <w:sz w:val="16"/>
                <w:szCs w:val="16"/>
              </w:rPr>
              <w:t>Begin to develop the  elements for a profess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Resume starting with Objecti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purpose of 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akes a resume effectiv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nformation should, or should not, go on a 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e of text &amp; power point for notes during discuss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record notes from chapter discussion &amp; define and apply chapter vocabular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writing: Warm-up, Notes, &amp; homework will be recorded and kept in the student’s folder portfol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ing the Tree Map, SW: Begin to self analyze jobs, or areas of responsibility they have h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xtbook, Power point presentation, Teacher Materials.</w:t>
            </w:r>
          </w:p>
        </w:tc>
      </w:tr>
      <w:tr>
        <w:trPr>
          <w:trHeight w:val="3588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apter 8: </w:t>
            </w:r>
            <w:r>
              <w:rPr>
                <w:sz w:val="18"/>
                <w:szCs w:val="18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e M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Using the Tree Map, SW: Begin to self analyze jobs, or areas of responsibility they have had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writing individual “Job Objectiv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ing the Tree Map, SW: Complete self analysis jobs, or areas of responsibility they have h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and One on One instruction,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3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 xml:space="preserve">(1) A, E, F, G, H, I, J, K.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) A-I; (3) F, G; (4) A,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teach &amp; Emphasiz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W: </w:t>
            </w:r>
            <w:r>
              <w:rPr>
                <w:sz w:val="16"/>
                <w:szCs w:val="16"/>
              </w:rPr>
              <w:t>write the quote, “ You never get a second chance to make a good impression.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W: Define “First impression.”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W: Write what they think th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quote mean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en / Teacher led discuss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udents will answer &amp; discuss the scaffolding questions while recording responses from the clas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W:   </w:t>
            </w:r>
            <w:r>
              <w:rPr>
                <w:sz w:val="16"/>
                <w:szCs w:val="16"/>
              </w:rPr>
              <w:t>Participate in the Communication Process &amp; Theo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Terminology Qui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W:   </w:t>
            </w:r>
            <w:r>
              <w:rPr>
                <w:sz w:val="16"/>
                <w:szCs w:val="16"/>
              </w:rPr>
              <w:t>Begin to discuss chapter 8 of  text: Interviewing for 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Job &amp; Resume Writing. </w:t>
            </w:r>
            <w:r>
              <w:rPr>
                <w:b/>
                <w:sz w:val="16"/>
                <w:szCs w:val="16"/>
              </w:rPr>
              <w:t>Emphasis will be on th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Resum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W:   </w:t>
            </w:r>
            <w:r>
              <w:rPr>
                <w:sz w:val="16"/>
                <w:szCs w:val="16"/>
              </w:rPr>
              <w:t>Begin to develop the  elements for a profess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Resume starting with Obj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purpose of 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akes a resume effectiv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nformation should, or should not, go on a 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e of text &amp; power point for notes during discuss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record notes from chapter discussion &amp; define and apply chapter vocabular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writing: Warm-up, Notes, &amp; homework will be recorded and kept in the student’s folder portfol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ing the Tree Map, SW: Begin to self analyze jobs, or areas of responsibility they have h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xtbook, Power point presentation, Teacher Materials.</w:t>
            </w:r>
          </w:p>
        </w:tc>
      </w:tr>
      <w:tr>
        <w:trPr>
          <w:trHeight w:val="420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apter 8: </w:t>
            </w:r>
            <w:r>
              <w:rPr>
                <w:sz w:val="18"/>
                <w:szCs w:val="18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e M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ing the Tree Map, SW: Begin to self analyze jobs, or areas of responsibility they have had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writing individual “Job Objectiv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ing the Tree Map, SW: Complete self analysis jobs, or areas of responsibility they have h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4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or Individual Tree Ma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 - Student / Teacher one on one assistan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one on one assistan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Use a Resume packet to organize their 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ersonal information for their own resum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Begin to construct and write a rough draf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of their professional resume using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esume pack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the resume objective so importan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 limited amount of information that is put on a 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handout &amp; power point as a guide for resume constru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brainstorming in compiling information to be used for the individual professional resum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Materials / Student’s no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20"/>
                <w:szCs w:val="20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e M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Individual brainstorming in compiling information to be used for the individual professional resum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1914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5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or individual Tree Map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 - Student / Teacher one on one assis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one on one assis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Use a Resume packet to organize their 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ersonal information for their own resum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Begin to construct and write a rough draf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of their professional resume using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esume pack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y is the resume objective so importan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 limited amount of information that is put on a 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e of handout &amp; power point as a guide for resume construc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brainstorming in compiling information to be used for the individual professional resum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acher Materials / Student’s notes.</w:t>
            </w:r>
          </w:p>
        </w:tc>
      </w:tr>
      <w:tr>
        <w:trPr>
          <w:trHeight w:val="5865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18"/>
                <w:szCs w:val="18"/>
              </w:rPr>
              <w:t>Career Objective, Pertinent, Assess, Dossier, Prospective, Intern, Canned, Negotiation, Networking, Interview, Resume, Puff Ball, Portfolio, Reverse Chronological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Map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Individual brainstorming in compiling information to be used for the individual professional resu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and finalize their resume job obj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6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were an Employer, what would you look for in a 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choose an applicant to interview?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 Open  - Student / Teacher one on one assistan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one on one assis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o construct and write a roug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draft of their professional resume using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esume packe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kind of information should go on a resum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y is a job objective importan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y is it important to list the specific job duti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e of handout &amp; power point as a guide for resume construc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brainstorming in compiling information to be used for the individual professional resum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acher Materials / Student’s notes.</w:t>
            </w:r>
          </w:p>
        </w:tc>
      </w:tr>
      <w:tr>
        <w:trPr>
          <w:trHeight w:val="557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20"/>
                <w:szCs w:val="20"/>
              </w:rPr>
              <w:t>Pertinent, Assess, Dossier, Prospective, Intern, Canned, Negotiation, Networking, Interview, Resume, Puff Ball, Portfolio, Reverse Chronological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Individual brainstorming in compiling information to be used for the individual professional resu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and finalize their resume job obj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810" w:right="-99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20160" w:h="12240"/>
      <w:pgMar w:left="720" w:right="720" w:gutter="0" w:header="720" w:top="77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l Rights Reserved. © PROJECT PYRAMID 2004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index2.aspx?id=6148" TargetMode="External"/><Relationship Id="rId3" Type="http://schemas.openxmlformats.org/officeDocument/2006/relationships/hyperlink" Target="../in/Support%20Files/The%20Transactional%20Model%20Aligned%20with%20CSI.doc" TargetMode="External"/><Relationship Id="rId4" Type="http://schemas.openxmlformats.org/officeDocument/2006/relationships/hyperlink" Target="../in/Support%20Files/Project%20PYRAMID%20LESSON%20PLAN%20PROCESS.ppt" TargetMode="External"/><Relationship Id="rId5" Type="http://schemas.openxmlformats.org/officeDocument/2006/relationships/hyperlink" Target="../in/Support%20Files/Curriculum%20Year%20at%20a%20Glance" TargetMode="External"/><Relationship Id="rId6" Type="http://schemas.openxmlformats.org/officeDocument/2006/relationships/hyperlink" Target="../in/Support%20Files/Vertical%20Alignment" TargetMode="External"/><Relationship Id="rId7" Type="http://schemas.openxmlformats.org/officeDocument/2006/relationships/hyperlink" Target="../in/Support%20Files/HAPG" TargetMode="External"/><Relationship Id="rId8" Type="http://schemas.openxmlformats.org/officeDocument/2006/relationships/hyperlink" Target="../in/Support%20Files/Modifications" TargetMode="External"/><Relationship Id="rId9" Type="http://schemas.openxmlformats.org/officeDocument/2006/relationships/hyperlink" Target="../in/OVERVIEW%20of%20Lesson%20Planning.doc" TargetMode="External"/><Relationship Id="rId10" Type="http://schemas.openxmlformats.org/officeDocument/2006/relationships/hyperlink" Target="../in/The%20Transactional%20Model%20Aligned%20with%20CSI.doc" TargetMode="External"/><Relationship Id="rId11" Type="http://schemas.openxmlformats.org/officeDocument/2006/relationships/hyperlink" Target="../in/Support%20Files/5%20E%20Model/Engage%20Slide.ppt" TargetMode="External"/><Relationship Id="rId12" Type="http://schemas.openxmlformats.org/officeDocument/2006/relationships/hyperlink" Target="../in/Support%20Files/5%20E%20Model/Explore%20Slide.ppt" TargetMode="External"/><Relationship Id="rId13" Type="http://schemas.openxmlformats.org/officeDocument/2006/relationships/hyperlink" Target="../in/Support%20Files/5%20E%20Model/Explain%20Slide.ppt" TargetMode="External"/><Relationship Id="rId14" Type="http://schemas.openxmlformats.org/officeDocument/2006/relationships/hyperlink" Target="../in/Support%20Files/5%20E%20Model/ELABORATE%20Slide.ppt" TargetMode="External"/><Relationship Id="rId15" Type="http://schemas.openxmlformats.org/officeDocument/2006/relationships/hyperlink" Target="../in/Support%20Files/5%20E%20Model/Evaluate%20slide.ppt" TargetMode="External"/><Relationship Id="rId16" Type="http://schemas.openxmlformats.org/officeDocument/2006/relationships/hyperlink" Target="http://www.tea.state.tx.us/index2.aspx?id=6148" TargetMode="External"/><Relationship Id="rId17" Type="http://schemas.openxmlformats.org/officeDocument/2006/relationships/hyperlink" Target="http://www.tea.state.tx.us/index2.aspx?id=6148" TargetMode="External"/><Relationship Id="rId18" Type="http://schemas.openxmlformats.org/officeDocument/2006/relationships/hyperlink" Target="http://www.tea.state.tx.us/index2.aspx?id=6148" TargetMode="External"/><Relationship Id="rId19" Type="http://schemas.openxmlformats.org/officeDocument/2006/relationships/hyperlink" Target="http://www.tea.state.tx.us/index2.aspx?id=6148" TargetMode="External"/><Relationship Id="rId20" Type="http://schemas.openxmlformats.org/officeDocument/2006/relationships/hyperlink" Target="http://www.tea.state.tx.us/index2.aspx?id=614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3:00Z</dcterms:created>
  <dc:creator>HISD</dc:creator>
  <dc:description/>
  <cp:keywords/>
  <dc:language>en-US</dc:language>
  <cp:lastModifiedBy>Thomas Mayo</cp:lastModifiedBy>
  <dcterms:modified xsi:type="dcterms:W3CDTF">2015-02-02T02:26:00Z</dcterms:modified>
  <cp:revision>4</cp:revision>
  <dc:subject/>
  <dc:title/>
</cp:coreProperties>
</file>